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rtionnalité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b/>
          <w:bCs/>
        </w:rPr>
        <w:t></w:t>
      </w:r>
      <w:r>
        <w:rPr>
          <w:b/>
          <w:bCs/>
          <w:i/>
          <w:iCs/>
        </w:rPr>
        <w:t>3 kg de fruits coûtent 5,70€</w:t>
      </w:r>
    </w:p>
    <w:p>
      <w:pPr>
        <w:pStyle w:val="Normal"/>
        <w:ind w:firstLine="709"/>
        <w:rPr/>
      </w:pPr>
      <w:r>
        <w:rPr/>
        <w:t>Dans cette phrase, les grandeurs sont la masse des fruits et le prix des fruits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65100</wp:posOffset>
                </wp:positionV>
                <wp:extent cx="4381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pt;margin-top:13pt;width:34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96520</wp:posOffset>
                </wp:positionV>
                <wp:extent cx="57150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1pt;margin-top:7.6pt;width:4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cris les grandeurs dans le tableau, puis dans la 1</w:t>
      </w:r>
      <w:r>
        <w:rPr>
          <w:vertAlign w:val="superscript"/>
        </w:rPr>
        <w:t>ère</w:t>
      </w:r>
      <w:r>
        <w:rPr/>
        <w:t xml:space="preserve"> colonne, les données.</w:t>
      </w:r>
    </w:p>
    <w:tbl>
      <w:tblPr>
        <w:tblW w:w="6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8"/>
        <w:gridCol w:w="1418"/>
        <w:gridCol w:w="141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905</wp:posOffset>
                      </wp:positionV>
                      <wp:extent cx="466725" cy="361315"/>
                      <wp:effectExtent l="6350" t="5715" r="107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75pt;margin-top:0.15pt;width:36.7pt;height:28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17145</wp:posOffset>
                      </wp:positionV>
                      <wp:extent cx="695325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1.35pt;mso-position-vertical-relative:text;margin-left:-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050</wp:posOffset>
                      </wp:positionV>
                      <wp:extent cx="466725" cy="361315"/>
                      <wp:effectExtent l="12065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1.5pt;width:36.7pt;height:2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0165</wp:posOffset>
                      </wp:positionV>
                      <wp:extent cx="695325" cy="238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3.9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×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Quelle multiplication faut-t-il faire pour passer de la 1</w:t>
      </w:r>
      <w:r>
        <w:rPr>
          <w:vertAlign w:val="superscript"/>
        </w:rPr>
        <w:t>ère</w:t>
      </w:r>
      <w:r>
        <w:rPr/>
        <w:t xml:space="preserve"> à la 2</w:t>
      </w:r>
      <w:r>
        <w:rPr>
          <w:vertAlign w:val="superscript"/>
        </w:rPr>
        <w:t>ème</w:t>
      </w:r>
      <w:r>
        <w:rPr/>
        <w:t xml:space="preserve"> ligne ?</w:t>
      </w:r>
    </w:p>
    <w:p>
      <w:pPr>
        <w:pStyle w:val="Normal"/>
        <w:ind w:firstLine="709"/>
        <w:rPr/>
      </w:pPr>
      <w:r>
        <w:rPr/>
        <w:t>Complète les opérateurs à droite et à gauche du tableau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Combien coûtent 5 kg de pommes ?</w:t>
      </w:r>
      <w:r>
        <w:rPr/>
        <w:t xml:space="preserve"> …………………………………….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Combien pèse un paquet de pommes qui coûte 3,80€ ?</w:t>
      </w:r>
      <w:r>
        <w:rPr/>
        <w:t xml:space="preserve"> …………………………….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Fais le même travail pour résoudre les exercices suivants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pots de crème coûtent 2,16€. Combien coûtent 4 pots de crème? Combien y a-t-il de pots  dans un paquet qui coûte  3,78€ ?</w:t>
      </w:r>
    </w:p>
    <w:p>
      <w:pPr>
        <w:pStyle w:val="Normal"/>
        <w:ind w:left="7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8"/>
        <w:gridCol w:w="1418"/>
        <w:gridCol w:w="141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905</wp:posOffset>
                      </wp:positionV>
                      <wp:extent cx="466725" cy="361315"/>
                      <wp:effectExtent l="6350" t="5715" r="107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75pt;margin-top:0.15pt;width:36.7pt;height:28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-3810</wp:posOffset>
                      </wp:positionV>
                      <wp:extent cx="571500" cy="400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0.35pt;margin-top:-0.3pt;width:44.9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17145</wp:posOffset>
                      </wp:positionV>
                      <wp:extent cx="695325" cy="2381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1.35pt;mso-position-vertical-relative:text;margin-left:-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050</wp:posOffset>
                      </wp:positionV>
                      <wp:extent cx="466725" cy="361315"/>
                      <wp:effectExtent l="12065" t="571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1.5pt;width:36.7pt;height:2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5715</wp:posOffset>
                      </wp:positionV>
                      <wp:extent cx="571500" cy="4000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5.4pt;margin-top:0.45pt;width:44.9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0165</wp:posOffset>
                      </wp:positionV>
                      <wp:extent cx="695325" cy="2381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3.9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×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85" w:leader="none"/>
        </w:tabs>
        <w:ind w:left="709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n tas de 5 pièces de 1€ a une hauteur de 1cm. Quel est la hauteur d’un tas de 24 pièces de 1€ ? Combien y a-t-il de pièce dans une pile de 3,4cm ?</w:t>
      </w:r>
    </w:p>
    <w:p>
      <w:pPr>
        <w:pStyle w:val="Normal"/>
        <w:ind w:left="71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935</wp:posOffset>
                </wp:positionH>
                <wp:positionV relativeFrom="paragraph">
                  <wp:posOffset>170815</wp:posOffset>
                </wp:positionV>
                <wp:extent cx="57150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05pt;margin-top:13.45pt;width:44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8"/>
        <w:gridCol w:w="1418"/>
        <w:gridCol w:w="141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905</wp:posOffset>
                      </wp:positionV>
                      <wp:extent cx="466725" cy="361315"/>
                      <wp:effectExtent l="6350" t="5715" r="107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75pt;margin-top:0.15pt;width:36.7pt;height:28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-3810</wp:posOffset>
                      </wp:positionV>
                      <wp:extent cx="571500" cy="4000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0.35pt;margin-top:-0.3pt;width:44.9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17145</wp:posOffset>
                      </wp:positionV>
                      <wp:extent cx="695325" cy="2381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1.35pt;mso-position-vertical-relative:text;margin-left:-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050</wp:posOffset>
                      </wp:positionV>
                      <wp:extent cx="466725" cy="361315"/>
                      <wp:effectExtent l="12065" t="571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1.5pt;width:36.7pt;height:2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0165</wp:posOffset>
                      </wp:positionV>
                      <wp:extent cx="695325" cy="2381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3.9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×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85" w:leader="none"/>
        </w:tabs>
        <w:ind w:left="709" w:hanging="0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</w:rPr>
        <w:t>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our faire des beignets avec 4 pommes il faut 250 g de farine. Combien faut-il de farine pour faire des beignets avec 3 pommes ? Combien de pommes faut-il si on utilise 625g de farine ?</w:t>
      </w:r>
    </w:p>
    <w:p>
      <w:pPr>
        <w:pStyle w:val="Normal"/>
        <w:tabs>
          <w:tab w:val="clear" w:pos="708"/>
          <w:tab w:val="left" w:pos="1185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1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935</wp:posOffset>
                </wp:positionH>
                <wp:positionV relativeFrom="paragraph">
                  <wp:posOffset>170815</wp:posOffset>
                </wp:positionV>
                <wp:extent cx="571500" cy="400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05pt;margin-top:13.45pt;width:44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8"/>
        <w:gridCol w:w="1418"/>
        <w:gridCol w:w="141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1905</wp:posOffset>
                      </wp:positionV>
                      <wp:extent cx="466725" cy="361315"/>
                      <wp:effectExtent l="6350" t="5715" r="107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75pt;margin-top:0.15pt;width:36.7pt;height:28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-3810</wp:posOffset>
                      </wp:positionV>
                      <wp:extent cx="571500" cy="4000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0.35pt;margin-top:-0.3pt;width:44.95pt;height:3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17145</wp:posOffset>
                      </wp:positionV>
                      <wp:extent cx="695325" cy="23812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1.35pt;mso-position-vertical-relative:text;margin-left:-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050</wp:posOffset>
                      </wp:positionV>
                      <wp:extent cx="466725" cy="361315"/>
                      <wp:effectExtent l="12065" t="571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1440"/>
                              </a:xfrm>
                              <a:custGeom>
                                <a:avLst/>
                                <a:gdLst>
                                  <a:gd name="textAreaLeft" fmla="*/ 35280 w 264600"/>
                                  <a:gd name="textAreaRight" fmla="*/ 229320 w 264600"/>
                                  <a:gd name="textAreaTop" fmla="*/ 35640 h 204840"/>
                                  <a:gd name="textAreaBottom" fmla="*/ 14868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1.5pt;width:36.7pt;height:2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0165</wp:posOffset>
                      </wp:positionV>
                      <wp:extent cx="695325" cy="2381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75pt;mso-wrap-distance-left:9.05pt;mso-wrap-distance-right:9.05pt;mso-wrap-distance-top:0pt;mso-wrap-distance-bottom:0pt;margin-top:3.9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×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85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85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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i w:val="false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bCs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42:00Z</dcterms:created>
  <dc:creator>pieaud</dc:creator>
  <dc:description/>
  <dc:language>en-US</dc:language>
  <cp:lastModifiedBy>Canard</cp:lastModifiedBy>
  <dcterms:modified xsi:type="dcterms:W3CDTF">2007-01-30T16:31:00Z</dcterms:modified>
  <cp:revision>2</cp:revision>
  <dc:subject/>
  <dc:title>Proportionnalité </dc:title>
</cp:coreProperties>
</file>